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全能绿茶穿成替身前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绿意盎然的婚姻交响曲一代替身前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意盎然的婚姻交响曲：一代替身前妻的奇遇</w:t>
      </w:r>
      <w:r>
        <w:rPr>
          <w:sz w:val="32"/>
          <w:szCs w:val="32"/>
        </w:rPr>
        <w:t>&lt;/p&gt;&lt;p&gt;&lt;img src="/static-img/xZ0-waWrVbTicgw7vc2jKY2ycc9EKMluXK6X8gSzb8RBM4iO9F_7YvP7bUFUUHBv.jpg"&gt;&lt;/p&gt;&lt;p&gt;</w:t>
      </w:r>
      <w:r>
        <w:rPr>
          <w:sz w:val="32"/>
          <w:szCs w:val="32"/>
        </w:rPr>
        <w:t>在这个快节奏、高科技发展的时代，人们对生活品质和健康追求日益提高。全能绿茶不仅是现代人喜爱的一种饮料，它更是一种生活方式。然而，有一个故事背后隐藏着一段神秘而又传奇般的经历，那就是关于一个名叫小米的小女孩，她穿越时空，成为了某位大明星的心头好——他的前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是一个平凡的小镇姑娘，但她有一个特殊的梦想——成为一名全能绿茶专家。她无比热情地研究各种茶叶，不断尝试不同的泡法和配方，最终自学成才，成了当地最著名的绿茶师傅之一。</w:t>
      </w:r>
      <w:r>
        <w:rPr>
          <w:sz w:val="32"/>
          <w:szCs w:val="32"/>
        </w:rPr>
        <w:t>&lt;/p&gt;&lt;p&gt;&lt;img src="/static-img/uly-AG1zmkbmE-runcChLo2ycc9EKMluXK6X8gSzb8RBM4iO9F_7YvP7bUFUUHBv.jpg"&gt;&lt;/p&gt;&lt;p&gt;</w:t>
      </w:r>
      <w:r>
        <w:rPr>
          <w:sz w:val="32"/>
          <w:szCs w:val="32"/>
        </w:rPr>
        <w:t>一次偶然间，小米发现了一本古老的手稿，上面记载着一种神秘力量能够让人穿越时间与空间。那份力量源自于世上罕见的一种高级翠玉，这种翠玉只有在特定条件下才能激活其穿梭时空的大能。而小米正好有一颗这等宝石藏于她的手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夜里，当小米戴上了手镯，一股强烈光芒包围了她，她感到自己被吸入了一个奇异的漩涡。一睁眼醒来，她发现自己已经站在了繁华都市的一栋豪宅里。这是一所别墅，而她的目光落在了房内的一个女人身上，那个女人竟然是影视巨星张伟先生的情妇，并且据说曾经是他真正意义上的前妻。</w:t>
      </w:r>
      <w:r>
        <w:rPr>
          <w:sz w:val="32"/>
          <w:szCs w:val="32"/>
        </w:rPr>
        <w:t>&lt;/p&gt;&lt;p&gt;&lt;img src="/static-img/5oVRtYxJXAQKFiAAVMZxgI2ycc9EKMluXK6X8gSzb8RBM4iO9F_7YvP7bUFUUHBv.jpg"&gt;&lt;/p&gt;&lt;p&gt;</w:t>
      </w:r>
      <w:r>
        <w:rPr>
          <w:sz w:val="32"/>
          <w:szCs w:val="32"/>
        </w:rPr>
        <w:t>随着时间流逝，小米逐渐适应了新环境。她利用自己的专业知识开始为张伟先生准备各种各样的全能绿茶。在每一次分享会上，无论是商务会议还是家庭聚餐，每次都有人称赞“张夫人”制作出的美味佳肴。但实际上，小米并不是真的变成了张伟先生的情妇，只是在借助于那个翠玉手镯暂时取代了原来的她，对外世界展现出一种既温婉又有魅力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要演艺活动中，小 米意识到自己必须回到原来的位置去继续自己的梦想。于是，她再次戴上那颗翠玉，终于成功回到了自己的身体，也回到了原本的小镇生活。但对于那些经历过的人们来说，“张夫人”的存在一直都是他们心中的传说，就像一首永远不会消散的歌谣一样延续下去。</w:t>
      </w:r>
      <w:r>
        <w:rPr>
          <w:sz w:val="32"/>
          <w:szCs w:val="32"/>
        </w:rPr>
        <w:t>&lt;/p&gt;&lt;p&gt;&lt;img src="/static-img/0qn7jzliygOs5-k3110aMY2ycc9EKMluXK6X8gSzb8RBM4iO9F_7YvP7bUFUUHBv.jpg"&gt;&lt;/p&gt;&lt;p&gt;&lt;a href = "/doc/935015-</w:t>
      </w:r>
      <w:r>
        <w:rPr>
          <w:sz w:val="32"/>
          <w:szCs w:val="32"/>
        </w:rPr>
        <w:t xml:space="preserve">全能绿茶穿成替身前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绿意盎然的婚姻交响曲一代替身前妻的奇遇</w:t>
      </w:r>
      <w:r>
        <w:rPr>
          <w:sz w:val="32"/>
          <w:szCs w:val="32"/>
        </w:rPr>
        <w:t>.doc" rel="alternate" download="935015-</w:t>
      </w:r>
      <w:r>
        <w:rPr>
          <w:sz w:val="32"/>
          <w:szCs w:val="32"/>
        </w:rPr>
        <w:t xml:space="preserve">全能绿茶穿成替身前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绿意盎然的婚姻交响曲一代替身前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